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Załącznik Nr 28   </w:t>
      </w:r>
    </w:p>
    <w:p>
      <w:pPr>
        <w:pStyle w:val="TextBodyIndent"/>
        <w:spacing w:lineRule="atLeast" w:line="200"/>
        <w:ind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ŚRODOWISKOWY  DOM  SAMOPOMOCY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 WOŁOMINI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200 Wołomin, ul. Warszawska 5A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Środowiskowy Dom Samopomocy funkcjonuje w oparciu o 10 osób personelu stanowiącego zespół terapeutyczno-wspierający. Trzy  osoby zatrudnione są w wymiarze całego etatu, dwie – 0.75 etatu  i pięć osób pracuje w wymiarze 0.25 etatu, co łącznie wyraża się liczbą 5.75 etatu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drę, oprócz kierownika, stanowi sześciu instruktorów terapii zajęciowej, psycholog, pracownik socjalny i pielęgniarka psychiatryczna. Aktualnie cztery  osoby posiadają wykształcenie wyższ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rodek jest czynny przez 5 dni tygodnia od godziny 8-mej do 18-tej, w soboty od godz. 8.30 do 14.30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uczestniczenia w zajęciach upoważnia decyzja  Powiatowego  Centrum Pomocy Rodzinie               w Wołominie, wydawana  w oparciu o skierowanie od lekarza psychiatry i wywiad środowiskowy, przeprowadzony przez pracownika socjalnego PCPR. Każdorazowo jest ona konsultowana z kierownikiem ŚDS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ktualnych jest 30 decyzj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z miniony rok  8  decyzji nie zostało przedłużonych i tyleż decyzji nowych zostało wydanych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obec niskiej frekwencji  uczestników  na basenie w Wołominie wycofano się z tej formy zajęć, pozostawiając otwartą kwestię powrotu do niej. Pod koniec roku w związku z chorobą pracownika  zawieszona została nauka angielskiego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W marcu uczestnicy oglądali interaktywną wystawę z Kopenhagi  pt. ”Mózg” prezentowaną w Pałacu Kultury i Nauki, a w kwietniu korzystali ze strzelnicy w Ośrodku Sportu i Rekreacji „Huragan” w Wołominie, gdzie ponownie byli na początku listopada, zwiedzając wówczas także powstałe w maju 2005r. Muzeum Sportu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Od początku roku uczestnicy przygotowywali się do wzięcia udziału w kolejnym Mazowieckim Przeglądzie Twórczości Artystycznej Środowiskowych  Domów Samopomocy w Sochaczewie, której to imprezie patronuje Wojewoda Mazowiecki. Grupa teatralna zaprezentowała się w przedstawieniu „Alchemik” zrealizowanym na podstawie powieści Paulo Coelho pod tym samym tytułem, zaś kilka innych osób wykonało prace plastyczne na wystawę poświęconą „impresjom morskim”. Pobyt w Sochaczewie był dwudniowy (18 i 19 maja), z noclegiem w ośrodku wypoczynkowym i wieczorną dyskoteką pierwszego dni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dn.21 maja, też już tradycyjnie, 9 osób wystartowało w Gminnej Spartakiadzie Osób Niepełnosprawnych w Wołomini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W czerwcu w sali widowiskowej Miejskiego Domu Kultury  grupa teatralna wystąpiła w scenicznej prezentacji „Alchemika” dla pacjentów oddziału dziennego i rehabilitacyjnego Wojewódzkiego Szpitala dla Nerwowo i Psychicznie Chorych „Drewnica” w Ząbkach, później podejmując gości własnymi wypiekami na zabawie tanecznej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dniach 24-25 czerwca uczestniczyliśmy w spływie kajakowym w Pionkach, wieczorem  puszczane były na wodę wianki i odbył się wspaniały pokaz sztucznych ogni. Po wcześniejszym uzgodnieniu mieliśmy możliwość pokazania się we wspomnianym wyżej spektaklu uczestnikom placówek spoza  naszego województwa. Oprócz nas prezentowali się tylko gospodarz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lipcu 12 osób pojechało do Wyszogrodu, by wziąć udział w plenerze malarsko-fotograficznym, zakończonym wspólną zabawą połączoną z konkursami nagradzanymi rzeczowymi upominkami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 koniec lipca spędziliśmy dzień w Jadowie w ogrodzie jednej z naszych uczestniczek na imprezie plenerowej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ierwszej połowie września osiemnastoosobowa grupa uczestników wyjechała na turnus rehabilitacyjny do Polańczyka. Czas spędzany był aktywnie na wędrówkach górskich., zwiedzaliśmy skansen w Sanoku, pływaliśmy żaglówką po Zalewie Solińskim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ym czasie pozostałym  uczestnikom ŚDSu złożyła wizytę 23 osobowa grupa gości z Niemiec,            z placówki aktywizacji zawodowej osób niepełnosprawnych. Zainteresowani byli zasadami funkcjonowania  ośrodka. Jeden z uczestników ŚDS uhonorował gości odśpiewaniem po niemiecku „Ody do radości” Beethoven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 kolei w listopadzie uczestnicy ośrodka byli gośćmi „Domu Pod Fontanną”   w Warszawie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zwarty raz ŚDS był współorganizatorem Wołomińskiego Przeglądu Umiejętności Artystycznych Osób Niepełnosprawnych „Wierszem i sercem malowane” odbywającego się 13 grudnia (dzieci) 1 14 grudnia (dorośli) w Miejskim Domu Kultury  pod patronatem Starosty Powiatu i Burmistrza Wołomina. Uczestnicy wystąpili w prezentacji scenicznej „Obraz pamięci”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dniach 21-22 grudnia wyjechaliśmy do Kazimierza nad Wisłą, by tam zasiąść do Wieczerzy Wigilijnej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ciągu roku osoby chętne bywały w Teatrze Polskim w Warszawie, w kinie „Kultura” w Wołominie oglądały film „Karol – człowiek, który został papieżem”. Placówka reprezentowana była na uroczystości 10-tej rocznicy istnienia  Ośrodka Wsparcia Społecznego dla osób chorych psychicznie w Warszawie przy ul. Grochowskiej, jak również na uroczyście obchodzonej w Wołominie w Miejskim Domu Kultury 10-tej rocznicy powstania Ośrodka Szkolno-Wychowawczo-Rehabilitacyjnego dla osób upośledzonych intelektualnie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6:00Z</dcterms:created>
  <dc:creator>KASIA</dc:creator>
  <dc:description/>
  <cp:keywords/>
  <dc:language>en-US</dc:language>
  <cp:lastModifiedBy>KASIA</cp:lastModifiedBy>
  <dcterms:modified xsi:type="dcterms:W3CDTF">2006-05-05T07:47:00Z</dcterms:modified>
  <cp:revision>2</cp:revision>
  <dc:subject/>
  <dc:title>Załącznik Nr 28   </dc:title>
</cp:coreProperties>
</file>